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3 кредита</w:t>
      </w:r>
    </w:p>
    <w:p>
      <w:pPr>
        <w:pStyle w:val="Normal"/>
        <w:jc w:val="center"/>
        <w:rPr/>
      </w:pPr>
      <w:r>
        <w:rPr>
          <w:b/>
        </w:rPr>
        <w:t>2 курс, о/о.,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: 5В011800 Русский язык и литература, 5В011200-Хим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ите основные отрасли современной психологии и опишите их особенности (в виде таблицы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овите и опишите предмет, задачи и цели психологии, как самостоятельн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"темперамент", как индивидуально-психологическую особенность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шите психологический феномен внимания и назовите его основные призна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суть основных процессов памяти (запоминание, сохранение, воспроизведение, забывание, узнавание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стадии развития психики ВНД (высшая нервная деятельность), как основа психической деятельности. Созн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понятия: индивид, индивидуальность, личность, талант и гени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атегории "способности", опишите процесс развития способнос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процесс восприятия, дайте интерпретацию его видам и свойства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кратко изложите суть методов: наблюдение, эксперимент, метод обобщения независимых характеристик, анализ результатов деятельности, тестирование и опр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роцессу памяти, ее видам, укажите их особенности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оснуйте значение и роль процесса ощущения в жизни организма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атегорию "общение" и проанализируйте виды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я между способностями, задатками и индивидуальными различиями люд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ишите, как вы понимаете "развитие психики в филогенезе, опишите различие, между психикой человека и живот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еречислите индивидуальные особенности воли, волевые качества и их проявления в социальном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мышлению, назовите его отличие от других познавательных проце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понятия: наследственность и среда, как детерминанты развития психики. Опишите социальные факторы формирован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, как вы понимаете виды деятельности (игра, труд, учеба). Опишите, что значит внешняя и внутренняя деяте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кройте понятия "характера" и "акцентуация характера", установите основные факторы, влияющие на формирование харак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между собой определения: "характера", "акцентуации характера" и степени выраженности характера, предложенные К. Леонгард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поставьте и охарактеризуйте, между собой понятия: "творческое воображение" и "мечтательность", предложенные Л.С. Выготским, перечислите приемы творческого вооб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авните типологию темпераментов, предложенную И.П. Павловым и укажите на различия в психологических характеристиках, определяющих тип темперамента по Гиппократ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критически суть "когнитивно-физиологической" концепции эмоций, предложенной С. Шехтером, согласны ли вы с ней и актуальна ли она в наше врем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теорию высшей нервной деятельности, предложенную И. П. Павловым, как вы считаете, можно ли расширить ее новыми научными знаниями, если да, то предложите свои иде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описание характеров, предложенных в типологии "манипулятивных типов характера" Э. Шостромом с определением и степенью выраженности характера по К. Леонгард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ите сравнительный анализ понятий "социальной одаренности" и "общей одаренности", предложенных С. Л. Рубинштей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и сравните между собой понятия: "наследственности" и "среды", с позиции детерминант развития психики, опишите социальные факторы формирования и развития психик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стадии развития психики ВНД (высшая нервная деятельность) человека, и охарактеризуйте их с позиции основы психической деятельности, как вы представляете сознание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, как вы понимаете категорию "общение" и проанализируйте, сопоставив, между собой основные виды общения, без наличия чего невозможна функция общения у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различных потребностей в соответств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характеризуйте, что включает в понятие "личность" Д.А. Леонтьев и предложите собственную теорию личности человека, как вы ее понимаете и что является, необходимым в процессе ее развития и станов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"типологическую модель" социальных характеров, предложенную Б. С. Братусем с типологией "манипулятивных типов характера" Э. Шост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различия в психологических характеристиках, определяющих тип темперамента по Гиппократу с теорией темперамента, предложенной И.П. Павл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сравните "информационную концепцию" эмоций, предложенную В.П. Симоновым с "когнитивно-физиологической концепцией" эмоций С. Шехте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между собой врожденные особенности нервной системы, предложенные И.П. Павловым и сравните его теорию о ВНД с 12-мерной моделью свойств нервной системы В. Д. Небылици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кройте понятия: "социальный консенсус", предложенное О.Контом и "социальная депривация", педложенная Г. Сел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"психоорганическую теорию" эмоций, предложенную в концепции Джемса Ланге и сравните ее с концепцией эмоций Кеннона Барда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психологическую теорию темперамента по И.П. Павлову и гуморальную теорию Гиппократа, что общего между н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вязь темперамента с основными свойствами личности: темперамент и впечатлительность; эмоциональность и импульсивность; темперамент и поступки; темперамент и способности человека. Что значит управление темпераме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примерами из художественной литературы научные положения темы "Проблема биологического и социального, как факторов личностного развит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словам Г. Гейне: "Каждый человек есть Вселенная, которая с ним родилась и с ним умирает: под каждым надгробным камнем погребена целая всемирная истор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ите те познавательные процессы, которые использует человек при переходе улиц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на что и как влияет проявление темперамента в деятельности (проф. отбор, индивидуальный стиль деятельности). Какой должна быть совместимость людей по темпераменту в личной и профессиональ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и обоснуйте те проявления человека, которые относятся к личности: конституция, возраст, имя, образование, темперамент, професс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ям "эмоции" и "аффект", в чем заключается развитие эмоций и их значение в жизн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римерный план проведения наблюдения, целью которого будет являться выявление особенностей эмоциональной сферы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и раскройте факты влияния этнокультурного окружения на формирование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мментируйте с психологической точки зрения высказывание А. Н. Леонтьева: "Психология личности есть психология драматическая. Почва и центр этой драмы - борьба личности против своего духовного разрушения...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какой должна быть совместимость людей по темпераменту в личной и профессиональной жизни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 вы понимаете влияние жизненной среды человека на формирование и развитие его псих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использования психологических знаний в преподавательской и практическ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анализ основных факторов Вашего личностного развития, указав примеры из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майте и критически проанализируйте соотношение и взаимосвязь характера и темперамента в челове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и обоснуйте те проявления человека, которые относятся к личности: конституция, возраст, имя, образование, темперамент, професс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необходимость учета индивидуально-психологических особенностей студентов в процессе учеб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понятия об ощущениях и их роли в жизнедеятельности человека. Как вы понимаете выражение: "анализатор, как физиологическое сопровождение ощущен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вы понимаете психологическую сущность понятия "Я концепция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с точки зрения психологии: почему первое впечатление оказывает большое влияние на последующ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афоризм: "Когда человек говорит, что у него нет конфликтов, проверьте его пуль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Кабакова М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 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_Махмутов А. 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9-05-05T16:09:00Z</dcterms:modified>
  <cp:revision>261</cp:revision>
  <dc:subject/>
  <dc:title/>
</cp:coreProperties>
</file>